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35pt;height:40.95pt;mso-wrap-style:none;v-text-anchor:middle" type="_x0000_t136">
            <v:path textpathok="t"/>
            <v:textpath on="t" fitshape="t" string="浙江省半导体行业协会" style="font-family:&quot;Times New Roman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05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51155</wp:posOffset>
                </wp:positionV>
                <wp:extent cx="5415280" cy="8255"/>
                <wp:effectExtent l="19050" t="19685" r="1905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7.65pt" to="422.3pt,28.25pt" ID="直线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浙半发</w:t>
      </w:r>
      <w:r>
        <w:rPr>
          <w:rFonts w:ascii="Times New Roman" w:hAnsi="Times New Roman" w:cs="Times New Roman" w:eastAsia="仿宋_GB2312"/>
          <w:sz w:val="28"/>
          <w:szCs w:val="28"/>
        </w:rPr>
        <w:t>〔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开展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浙江省半导体行业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最具创新活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小企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>”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最具市场潜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小企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评选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0"/>
          <w:szCs w:val="30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-SA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推动浙江省集成电路产业高质量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浙江半导体领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取得突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成绩的优质中小微企业以资鼓励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-SA"/>
        </w:rPr>
        <w:t>激发企业活力、发展动力和社会创造力，不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提高企业核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bidi="ar-SA"/>
        </w:rPr>
        <w:t>竞争力，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我省乃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我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集成电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可持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发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浙江省半导体行业协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度浙江半导体行业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最具创新活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最具市场潜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小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两项优质中小微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评选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次评选活动涵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成电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设计、制造、封装、测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材料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产业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环节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EDA/I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设计业企业申报条件为从业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以下或营业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下；设备、材料、晶圆制造、封测企业申报条件为从业人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以下或营业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评选条件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02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0"/>
          <w:szCs w:val="30"/>
          <w:lang w:val="en-US" w:eastAsia="zh-CN" w:bidi="ar-SA"/>
        </w:rPr>
        <w:t>（一）最具创新活力中小企业奖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我省注册，具有独立法人资格，且为协会会员单位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1"/>
          <w:szCs w:val="3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  <w:lang w:val="en-US" w:eastAsia="zh-CN"/>
        </w:rPr>
        <w:t>最近两年的研发投入合计占最近两年营业收入合计的比例在</w:t>
      </w:r>
      <w:r>
        <w:rPr>
          <w:rFonts w:eastAsia="仿宋_GB2312" w:cs="Times New Roman"/>
          <w:b w:val="false"/>
          <w:bCs w:val="false"/>
          <w:color w:val="000000"/>
          <w:sz w:val="31"/>
          <w:szCs w:val="31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  <w:lang w:val="en-US" w:eastAsia="zh-CN"/>
        </w:rPr>
        <w:t>以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1"/>
          <w:szCs w:val="31"/>
          <w:lang w:val="en-US" w:eastAsia="zh-CN"/>
        </w:rPr>
        <w:t>3.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  <w:lang w:val="en-US" w:eastAsia="zh-CN"/>
        </w:rPr>
        <w:t>研发人员占比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</w:rPr>
        <w:t>低于</w:t>
      </w:r>
      <w:r>
        <w:rPr>
          <w:rFonts w:eastAsia="仿宋_GB2312" w:cs="Times New Roman"/>
          <w:b w:val="false"/>
          <w:bCs w:val="false"/>
          <w:color w:val="000000"/>
          <w:sz w:val="31"/>
          <w:szCs w:val="31"/>
          <w:lang w:val="en-US" w:eastAsia="zh-CN"/>
        </w:rPr>
        <w:t>30</w:t>
      </w:r>
      <w:r>
        <w:rPr>
          <w:rFonts w:eastAsia="TimesNewRomanPSMT;Times New Roman" w:cs="Times New Roman"/>
          <w:b w:val="false"/>
          <w:bCs w:val="false"/>
          <w:color w:val="000000"/>
          <w:sz w:val="31"/>
          <w:szCs w:val="31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实际完成的营业收入达到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（含）以上，集成电路主营业务收入占全部营业收入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含）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在集成电路领域内技术创新性强，有自主知识产权及填补产业链空白的产品，具备一定规模且团队较有竞争力（符合以下条件任意一条即可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近三年内获得过国家级、省级、市级科技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获得高新技术企业、创新型中小企业、科技型中小企业等荣誉（均为有效期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技术与产品有一定的创新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二）最具市场潜力中小企业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我省注册，具有独立法人资格，且为协会会单位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实际完成的营业收入达到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（含）以上，集成电路主营业务收入占全部营业收入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含）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营业收入复合增长率不低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在集成电路领域内市场潜力强，有自主知识产权及填补产业链空白的产品，具备一定规模且团队较有竞争力（符合以下条件任意一条即可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近三年内获得过国家级、省级科技奖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获得高新技术企业、创新型中小企业、科技型中小企业等荣誉（均为有效期内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与多家终端龙头企业形成合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评选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次评选活动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浙江省半导体行业协会秘书处牵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设立评选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评选委员会由业内知名人士和资深专家组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评选步骤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评选活动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自愿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确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候选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家评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发布榜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个步骤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企业自愿申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由会员单位自愿申报，会员单位填写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最具创新活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评选申报表）或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最具市场潜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评选申报表）与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承诺书），并提交相应的佐证材料交至协会秘书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同时符合两个奖项条件的择一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初审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协会秘书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对所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材料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初步审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符合候选单位要求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提交评委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进入专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专家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评委会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评选条件和相关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召开专家评审会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获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“最具创新活力中小企业奖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最具市场潜力中小企业奖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家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公布和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将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浙江省半导体行业协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四届三次会员大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获奖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榜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并对其进行表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请有意向参加评选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企业填写附件申报表并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前反馈至协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人：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730092911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85485284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赵燕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32443511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46259781@qq.com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最具创新活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申报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最具市场潜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浙江省半导体行业协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Times New Roman" w:hAnsi="Times New Roman" w:eastAsia="黑体" w:cs="Times New Roman"/>
          <w:kern w:val="0"/>
          <w:sz w:val="32"/>
          <w:highlight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最具创新活力中小企业评选申报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429"/>
        <w:gridCol w:w="2663"/>
      </w:tblGrid>
      <w:tr>
        <w:trPr>
          <w:trHeight w:val="62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（盖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：</w:t>
            </w:r>
          </w:p>
        </w:tc>
      </w:tr>
      <w:tr>
        <w:trPr>
          <w:trHeight w:val="626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人：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757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业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研发人员占比：</w:t>
            </w:r>
          </w:p>
        </w:tc>
      </w:tr>
      <w:tr>
        <w:trPr>
          <w:trHeight w:val="1221" w:hRule="atLeast"/>
        </w:trPr>
        <w:tc>
          <w:tcPr>
            <w:tcW w:w="8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经济类型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私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港澳台合资</w:t>
            </w:r>
          </w:p>
        </w:tc>
      </w:tr>
      <w:tr>
        <w:trPr>
          <w:trHeight w:val="626" w:hRule="atLeast"/>
        </w:trPr>
        <w:tc>
          <w:tcPr>
            <w:tcW w:w="8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完成营业收入（万元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营业务收入（万元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主营业务营收占比：</w:t>
            </w:r>
          </w:p>
        </w:tc>
      </w:tr>
      <w:tr>
        <w:trPr>
          <w:trHeight w:val="626" w:hRule="atLeast"/>
        </w:trPr>
        <w:tc>
          <w:tcPr>
            <w:tcW w:w="8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最近两年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经费支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近两年的研发投入合计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比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1813" w:hRule="atLeast"/>
        </w:trPr>
        <w:tc>
          <w:tcPr>
            <w:tcW w:w="8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产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375" w:hRule="atLeast"/>
        </w:trPr>
        <w:tc>
          <w:tcPr>
            <w:tcW w:w="8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科技创新成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以下符合任意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项即可）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三年内获得过国家级、省级科技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获得高新技术企业、创新型中小企业、科技型中小企业等荣誉（均为有效期内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技术与产品有一定的创新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近三年新增股权融资总额（合格机构投资者的实缴额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万元以上（含）。</w:t>
            </w:r>
          </w:p>
        </w:tc>
      </w:tr>
      <w:tr>
        <w:trPr>
          <w:trHeight w:val="1351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秘书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初审意见：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评选委员会评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Heading3"/>
              <w:spacing w:before="280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提供相应的佐证材料；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本表填写内容仅用于专家评审审阅，不对外公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最具市场潜力中小企业评选申报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808"/>
        <w:gridCol w:w="2152"/>
      </w:tblGrid>
      <w:tr>
        <w:trPr>
          <w:trHeight w:val="60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（盖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：</w:t>
            </w:r>
          </w:p>
        </w:tc>
      </w:tr>
      <w:tr>
        <w:trPr>
          <w:trHeight w:val="60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6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净资产（万元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业人员平均人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发人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088" w:hRule="atLeast"/>
        </w:trPr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经济类型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私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港澳台合资</w:t>
            </w:r>
          </w:p>
        </w:tc>
      </w:tr>
      <w:tr>
        <w:trPr>
          <w:trHeight w:val="604" w:hRule="atLeast"/>
        </w:trPr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完成营业收入（万元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营业务收入（万元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主营业务营收占比：</w:t>
            </w:r>
          </w:p>
        </w:tc>
      </w:tr>
      <w:tr>
        <w:trPr>
          <w:trHeight w:val="604" w:hRule="atLeast"/>
        </w:trPr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最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复合增长率：</w:t>
            </w:r>
          </w:p>
        </w:tc>
      </w:tr>
      <w:tr>
        <w:trPr>
          <w:trHeight w:val="1955" w:hRule="atLeast"/>
        </w:trPr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产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303" w:hRule="atLeast"/>
        </w:trPr>
        <w:tc>
          <w:tcPr>
            <w:tcW w:w="9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1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科技创新成果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（以下符合任意一项即可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内获得过国家级、省级科技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高新技术企业、创新型中小企业、科技型中小企业等荣誉（均为有效期内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多家终端龙头企业形成合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新增股权融资总额（合格机构投资者的实缴额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以上（含）。</w:t>
            </w:r>
          </w:p>
        </w:tc>
      </w:tr>
      <w:tr>
        <w:trPr>
          <w:trHeight w:val="12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秘书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初审意见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评选委员会评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提供相应的佐证材料；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本表填写内容仅用于专家评审审阅，不对外公开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28"/>
          <w:szCs w:val="28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根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关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开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年度浙江省半导体行业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最具创新活力中小企业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最具市场潜力中小企业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评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活动的通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要求自愿提交申报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在此郑重承诺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所申报材料内容的真实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准确性和合法性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严格遵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通知相关要求，如有虚假，愿意承担责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25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法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授权代表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33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企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1:00Z</dcterms:created>
  <dc:creator>DELL</dc:creator>
  <dc:description/>
  <dc:language>en-US</dc:language>
  <cp:lastModifiedBy>Administrator</cp:lastModifiedBy>
  <cp:lastPrinted>2024-05-29T12:06:00Z</cp:lastPrinted>
  <dcterms:modified xsi:type="dcterms:W3CDTF">2024-06-06T08:53:47Z</dcterms:modified>
  <cp:revision>2</cp:revision>
  <dc:subject/>
  <dc:title>关于举办评选浙江省半导体行业功勋人物、行业标杆企业、行业最具创新力企业和最佳服务机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8CA8BE55642AEBACFDDEA65F2EF1B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